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56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TextBody"/>
        <w:spacing w:lineRule="auto" w:line="360"/>
        <w:jc w:val="center"/>
        <w:rPr/>
      </w:pPr>
      <w:r>
        <w:rPr/>
        <w:t>z dnia 13 września 2012 r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nieodpłatne nabycie na rzecz Miasta i Gminy Frombork od Agencji Nieruchomości Rolnej nieruchomości gruntowych oznaczonych według ewidencji gruntów jako działki o numerach 1/12 i 1/13, obręb Biedkowo, gmina Frombork dla których Sąd Rejonowy w Braniewie Wydział Ksiąg Wieczystych prowadzi księgę wieczystą o numerze  EL1B/00022350/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. 9 lit. a ustawy z dnia 8 marca 1990 </w:t>
        <w:br/>
        <w:t>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</w:t>
        <w:br/>
        <w:t>z 2012 r., poz. 567</w:t>
      </w:r>
      <w:r>
        <w:rPr/>
        <w:t xml:space="preserve">) oraz art. 24 ust. 5c ustawy z dnia 19 października 1991 </w:t>
        <w:br/>
        <w:t xml:space="preserve">r. o gospodarowaniu nieruchomościami rolnymi Skarbu Państwa ( Dz. U. z 2007 r., Nr 231, poz. 1700,  z 2008 r., Nr 227, poz. 1505, z 2009 r., Nr 19, poz. 100, Nr 42, poz. 340, Nr 98, poz. 817, Nr 157, poz. 1241, z 2010 r., Nr 48, poz. 287, Nr 96, poz. 620, Nr 143, poz. 963, Nr 238, poz. 1578, Nr 257, poz. 1726, z 2011 r., Nr 233, poz. 1382) 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nieodpłatne nabycie na rzecz Miasta i Gminy Frombork od Agencji Nieruchomości Rolnej nieruchomości gruntowych oznaczonych według ewidencji gruntów jako działki o numerach  1/12 o powierzchni 0,1090 ha i 1/13 o powierzchni 1,2969 ha, obręb Biedkowo, gmina Frombork dla których Sąd Rejonowy w Braniewie Wydział Ksiąg Wieczystych prowadzi księgę wieczystą EL1B/00022350/8 z przeznaczeniem na drogę publiczną kategori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we Frombo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rzysztof Hołubowsk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0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1:00Z</dcterms:created>
  <dc:creator>GCI</dc:creator>
  <dc:description/>
  <cp:keywords/>
  <dc:language>en-US</dc:language>
  <cp:lastModifiedBy>Biuro Rady</cp:lastModifiedBy>
  <cp:lastPrinted>2012-08-28T12:57:00Z</cp:lastPrinted>
  <dcterms:modified xsi:type="dcterms:W3CDTF">2012-09-14T09:55:00Z</dcterms:modified>
  <cp:revision>4</cp:revision>
  <dc:subject/>
  <dc:title>UCHWAŁA Nr</dc:title>
</cp:coreProperties>
</file>